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ЗА ДЕЙНОСТТА  В ЧИТАЛИЩЕ- ПАМЕТНИК „ОТЕЦ ПАИСИЙ – 1859”  ЗА  202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 Читалище- паметник „Отец Паисий 1859” през 2022г. във всички школи клубове и състави  се обучаваха деца, младежи възрастни ,което е и основната част от дейността м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- Школа изобразително изкуство  - р-л Ана Мария Мехочева</w:t>
      </w:r>
    </w:p>
    <w:p>
      <w:pPr>
        <w:pStyle w:val="Normal"/>
        <w:rPr/>
      </w:pPr>
      <w:r>
        <w:rPr>
          <w:sz w:val="32"/>
          <w:szCs w:val="32"/>
        </w:rPr>
        <w:t>2 - Школа акордеон - р-л Георги Маш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- Школа пиано - р-л Борис Георги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– Школа по танцово изкуство- р-л Ралица Стоя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– Детска школа по актьорско майсторство – р-л Димона Савч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- Детски танцов състав- р-л Борислав Искрев</w:t>
      </w:r>
    </w:p>
    <w:p>
      <w:pPr>
        <w:pStyle w:val="Normal"/>
        <w:rPr/>
      </w:pPr>
      <w:r>
        <w:rPr>
          <w:sz w:val="32"/>
          <w:szCs w:val="32"/>
        </w:rPr>
        <w:t>7 - Литературен клуб „Димчо Дебелянов” - Р-л Иван Не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- ДВГ „Самокови” - р-л Иван Машов</w:t>
      </w:r>
    </w:p>
    <w:p>
      <w:pPr>
        <w:pStyle w:val="Normal"/>
        <w:rPr/>
      </w:pPr>
      <w:r>
        <w:rPr>
          <w:sz w:val="32"/>
          <w:szCs w:val="32"/>
        </w:rPr>
        <w:t>9 - ВИС „Лунни лъчи” - р-л Цветан Анге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- Фолклорен танцов ансамбъл „Самоков”-р-л Борислав Искр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 – ВГ „Дилижанс”-р-л Димчо Тос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- Младежки клуб по деба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изредените по – горе състави членуват общо 224 човека от които  150 – детска възраст ;  младежка възраст и  възрастни- 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ялата дейност  се извършваше по предварително изготвена програма по исторически и културен календар, освен тези, за които имаше конкретно ограни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ички състави са участвали в концерти и събития организирани от Читалище, Община и от Национален маща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Я ВЪВ ФЕСТИВАЛИ И КОНКУРСИ – ПОЛУЧЕНИ НАГРАД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ВГ”САМОКОВИ”- р-л Иван Машов 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лклорен фестивал град Дупница.- 2 мя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лклорен фестивал село Дорково.- 1 мяс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ИГ „ЛУННИ ЛЪЧИ” – Ц. АНГЕЛОВ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зарджик  - Грамота за специално участие / не е състезателен  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естивал за стара градска песен „Красив роман е любовта” гр. Созопол- 1 мяс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индивидуални изпълнители – 1 мяс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Г „Дилижанс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зарджик  - Грамота за специално участие / не е състезателен  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естивал за стара градска песен „Красив роман е любовта” гр. Созопол- 1 мяс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индивидуални изпълнители – 1 мяс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КОЛА ПО ИЗОБРАЗИТЕЛНО ИЗКУСТВО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 на школата в национална награда „Захари Зограф” гр. Само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А ПО ТАНЦОВО ИЗКУСТВ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а по танцово изкуство- участие в Национален танцов конкурс „Път към славата”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иплом за отлично представяне- Характерен танц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3-то място категория шоу ден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плом за висок клас професионализъ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ФТА „САМОКОВ”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Фолклорен фестивал в град Костинброд – 2 място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дународен фолклорен фестивал КК Слънчев бряг.- 2 мя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роден събор „Магията на Рила планина”(не е състезателе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ЧИМИ СЪБИ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ден и добре организиран беше десетия юбилеен Национален фестивал на старата градска песен  Самоков 2022г.- В него взеха участие 28 състава от 21 населени места в стран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ветото издание на фестивала за любителските театри „Театър без граници” се проведе в рамките на една седмица. В него взеха участие 17 любителски състава от цялата стра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талището поддържа постоянна връзка с други културни институции за всякакви културни прояви и е домакин на изяви на училища, детски градини, фондации сдружения, театри, спортни дружества и  други орган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2022г. в Читалището са проведени 70 меропри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ички събития са описани по дати ,както след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ВЕДЕНИ МЕРОПРИЯТ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ЧИТАЛИЩЕ- ПАМЕТНИК „ОТЕЦ ПАИСИЙ”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ЕЗ 2022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160"/>
        <w:gridCol w:w="7020"/>
        <w:gridCol w:w="3055"/>
        <w:gridCol w:w="10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мес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уар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уари 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2.2022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лагане на венци пред паметните стели  в чест на 10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од.от Булаирската епопе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5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арт:   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 xml:space="preserve">6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Април: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 xml:space="preserve">9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1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1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 xml:space="preserve">13.     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1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1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: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16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       </w:t>
            </w:r>
            <w:r>
              <w:rPr>
                <w:sz w:val="32"/>
                <w:szCs w:val="32"/>
                <w:lang w:val="en-US"/>
              </w:rPr>
              <w:t>1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1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1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2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н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2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2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2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2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2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2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2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2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3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3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3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ЮЛИ: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3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3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3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3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3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3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3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птемвр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4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4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4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4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4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ктовр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4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4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4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4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4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5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5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5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Ноември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5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5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5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5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5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5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емвр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5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6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6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6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6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6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65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       </w:t>
            </w:r>
            <w:r>
              <w:rPr>
                <w:sz w:val="32"/>
                <w:szCs w:val="32"/>
                <w:lang w:val="en-US"/>
              </w:rPr>
              <w:t>6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6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6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6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7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3.2022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3.2022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3.2022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4.03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5.04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1.04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2.04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5.04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5.04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0.04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9.04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3.05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.05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3.05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0.05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8.05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1.06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2.06.2022г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5.06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5.06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7.06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8.06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8.06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7-18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1.06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2.06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4.06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9.06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6.07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8.07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9.07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1-26.07.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0.07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0.07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8-21.08.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6.09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8.09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1.09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6.09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8.09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8.10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5.10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4.10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5.10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6.10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7.10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8.10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9.10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1.11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2.11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.11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4.11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6.11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1. 11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5.12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9.12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9.12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0.11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.12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2.12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5.12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6.12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.12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.12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.12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1.12.2022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иране и участие в шествие и полагане на венци в чест на 3-ти мар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 по танцово изкуство-открит ур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 по танцово изкуство- участие в Национален танцов конкурс „Път към славата”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 за отлично представяне- Характерен тан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то място категория шоу ден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 за висок клас професионализъ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ална постановка „Любовни писма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на читалищни състави във фестивал на картина – гр. Самоков – изложбена за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о изборно събрание на Читалище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атрална постановка Младежки театър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Специални поводи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ър Ловеч – детско представление -11,00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ър Ловеч – детско представление -12,30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ър Ловеч – детско представление -13,30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вест Ангелов – изложба и честване на юбил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кденски концерт на деца НМУ „Любомир Пипков” и ДТС „Самоков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церт на ШТИ – посветен на денят на балета 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год – балетна школа под ръководството на Ралица Стоян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творителен рецитал „Ти си доброто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ална постановка – „Вкусът на живота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У „Кирил и Методий” –тържество и концерт по повод патронния празни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Кати денс”- Концерт – продук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 продукция на школите по танцово изкуство, детски танцов състав и детски мажоретен съста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на школата по изобразително изкуство и служители на читалището в градското честване на 1-ви ю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а театрална школа – представление, годишна продукц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-продукция на класа по китара и китарен ансамбъл от град София р-л Божидара Трохар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на ФТА „Самоков” във фолклорен фестивал в град Костинброд – 2 мяст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ложба на детски рисунки наградени от световен конкурс но фондация „Малък зограф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носпектакъл на Александра Сърчаджие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На живо” орг. „Ажур пико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астие на ВИС „Лунни лъчи” и Надя Митко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в Фестивал на старата градска и шлагерна песен „Георги Шаранков”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на Вис „Лунни лъчи”и индивидуални изпълнители: Надя Миткова, Ирина Атанасова, Николай Тосков във фестивал на стара градска песен „Красив роман е любовта”град Созопо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Г „К. Фотинов” – тържество за връчване на дипло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тиричен театър- постановка „Искам вашият мъж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Г”К.Фотинов” – театрална постанов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на ШТИ и ФТА „Самоков” в благотворителен концер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 продукция на школата по пиан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ътуващо кино – прожекция „Бай Иван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на ДВГ”Самокови”във фолклорен фестивал град Дупниц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на ФТА „Самоков”в Международен фолклорен фестивал КК Слънчев бря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на ФТА „Самоков”в Народен събор „Магията на Рила планина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на ДВГ”Самокови”във фолклорен фестивал село Дорков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на читалищни служители в подготовката и провеждането на мероприятия по случай празника на гра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 на формация „Мирикъл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П „ИТН” предизборно- представяне на лис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на комисии- предизборн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тиричен театър- постановка „Тя и той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Б – предизбор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юбилеен фестивал национален фестивал 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ата градска песе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в концерт по проект „Момчетата пеят”Пловдив и Праг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стивален ден – 3 постановки – откриване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стивален ден – 3 постанов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стивален ден – 3 постанов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стивален ден – 3 постанов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стивален ден – 3 постанов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стивален ден – 2 постановки-награждаване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на ВИС „Лунни лъчи” в честване и награждаване в чест на 1-ви ноемвр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У „Отец Паисий” патронен праз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ър Ловеч – „Пинокио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ър Хасково – „Роднини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У „Авксенти Велешки”и НУ „Станислав Доспевски”- честване деня на християнското семейство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ър „Искри и сезони” – „Телефонна любов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ър на армията – постановка „Кафе с претенции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Г „Никола Вапцаров” – Юбил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на ДТШ към читалището в юбилейно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ържество на ПТГ „Никола Вапцаров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на възпитаници на школата по акордео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онцерт в Република Северна Македо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TeDx- лекци</w:t>
            </w:r>
            <w:r>
              <w:rPr>
                <w:sz w:val="32"/>
                <w:szCs w:val="32"/>
              </w:rPr>
              <w:t>и</w:t>
            </w:r>
            <w:r>
              <w:rPr>
                <w:sz w:val="32"/>
                <w:szCs w:val="32"/>
                <w:lang w:val="en-US"/>
              </w:rPr>
              <w:t xml:space="preserve"> и семинар на младежката организа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нцерт на ученици от музикалното училище гр. София-  „Брас Коледа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Г „Константин Фотинов” – благотворителен коледен концер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ден концерт Надя Миткова и Николай Тос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иване на изложба „Зима” на школа по изобразително изкуство „Захари Зограф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 пиано – участие в коледните празниц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и авторски коледен спектакъл с участието на школа по актьорско майсторство, школа по танцово изкуство и школа народни танц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ден концерт на съставите към Читалище- паметник „Отец Паисий- 1859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италищ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италищ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италищ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ен текст отстъп първи ред"/>
    <w:basedOn w:val="TextBody"/>
    <w:qFormat/>
    <w:pPr>
      <w:suppressAutoHyphens w:val="true"/>
      <w:ind w:firstLine="210"/>
    </w:pPr>
    <w:rPr>
      <w:sz w:val="20"/>
      <w:szCs w:val="20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54:00Z</dcterms:created>
  <dc:creator>Васил  Михайлов</dc:creator>
  <dc:description/>
  <cp:keywords/>
  <dc:language>en-US</dc:language>
  <cp:lastModifiedBy>Chitaliste</cp:lastModifiedBy>
  <cp:lastPrinted>2022-01-05T14:37:00Z</cp:lastPrinted>
  <dcterms:modified xsi:type="dcterms:W3CDTF">2023-02-14T13:32:00Z</dcterms:modified>
  <cp:revision>23</cp:revision>
  <dc:subject/>
  <dc:title>ИНФОРМАЦИЯ ЗА ДЕЙНОСТТА  В ЧИТАЛИЩЕ- ПАМЕТНИК „ОТЕЦ ПАИСИЙ – 1859”  ЗА  2014г</dc:title>
</cp:coreProperties>
</file>